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х. №....................</w:t>
        <w:tab/>
        <w:tab/>
        <w:tab/>
        <w:tab/>
        <w:tab/>
        <w:tab/>
        <w:t>Вх. №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ЕКТОПРОГРА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НОСТТА НА НЧ”Васил Друмев-1881г.”с.Драго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Действащи колективи през 202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2"/>
        <w:gridCol w:w="31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о-творчески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ъководител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за репетиции/обуч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ов анс.”Дядо Драгой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 Сав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събота – 11.00 ча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ска груп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Жеко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събота – 12.00 ча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за авт. фолкло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Геро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ник,сряда -19.00ча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 група за фолкло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Геро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ник,сряда -19.00ча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за авт. обича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ка Христо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ъртък -19.00ча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дарска груп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а Геро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ник,петък-14.00ча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школи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нцова школа за деца  и възраст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ела Добче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неделя – 11.00 ча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ова група „Овеогард“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 Сав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– 12.00 ча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ъжок по „краезнание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Жеков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</w:rPr>
              <w:t>събота – 14.00 час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ІІ. Програма за дейността на читалището през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организирани от читалището.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678"/>
        <w:gridCol w:w="4522"/>
        <w:gridCol w:w="242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бит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то и колекти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.01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„</w:t>
            </w:r>
            <w:r>
              <w:rPr/>
              <w:t>Бабин ден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лото-Гр.за авт.обича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lang w:val="en-US"/>
              </w:rPr>
              <w:t>01</w:t>
            </w:r>
            <w:r>
              <w:rPr/>
              <w:t>.02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/>
              <w:t>Участие в юбилеен концерт „50 год. радио Шумен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рена Шумен – ААФ „Дядо Драгой”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.03.2023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аба Март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ложба на мартенич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.03.2023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„</w:t>
            </w:r>
            <w:r>
              <w:rPr/>
              <w:t>Ден на самодееца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/>
              <w:t>читалището-  всички колектив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.03.2023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ържествено честване на Трети март  пред паметника на загиналите във войнит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ектив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03.2023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„</w:t>
            </w:r>
            <w:r>
              <w:rPr/>
              <w:t>Ден на жената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читалището-  всички колектив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04.2023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Лазаруване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зарска група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4.2023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тийно шествие и традиционно боядисване на великденски яйц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. колективи и деца от с.Драгое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4.2023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агоево пее и танцува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талището-  всички колектив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/>
              <w:t>29.04.2023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рагоево пее и танцува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-ще – всички колектив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.04.2023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„</w:t>
            </w:r>
            <w:r>
              <w:rPr/>
              <w:t>Драгоево пее и танцува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читалището-  всички колектив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05.2023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ържествен концерт по случай 24 ма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талището- всички </w:t>
            </w:r>
          </w:p>
          <w:p>
            <w:pPr>
              <w:pStyle w:val="Style15"/>
              <w:rPr/>
            </w:pPr>
            <w:r>
              <w:rPr/>
              <w:t>к-ви и ОУ с.Драгоев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0.06.2023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„</w:t>
            </w:r>
            <w:r>
              <w:rPr/>
              <w:t>Петровска китка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ИФ „Дядо Драгой”и гр. за авт. ф- 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0.07.2023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ждународен  фолклорен фестивал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Ф”Дядо Драгой”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/27.08.2023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естивал  на народната нос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Ф”Дядо Драгой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 Жеравн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10.2023г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тков ден в село Драгоев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талището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7/29.10.2023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„</w:t>
            </w:r>
            <w:r>
              <w:rPr/>
              <w:t>На събор в Драгоево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талището-  всички колективи и гостуващи състав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.11.2023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стване на будителите и откриване на творческият сезо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талището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.12.2023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еден  концерт и посрещане на Дядо Коле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италището-  всич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- ви и дец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12.2023г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„</w:t>
            </w:r>
            <w:r>
              <w:rPr/>
              <w:t>Коледуване”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лото –„Коледарска група”</w:t>
            </w:r>
          </w:p>
        </w:tc>
      </w:tr>
    </w:tbl>
    <w:p>
      <w:pPr>
        <w:pStyle w:val="Style14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а дейност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ен фонд – 16 890 бр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й читатели -80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ждане на кътове, витрини, изложби и организиране на литературни четения:</w:t>
      </w:r>
    </w:p>
    <w:p>
      <w:pPr>
        <w:pStyle w:val="Style14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81"/>
        <w:gridCol w:w="285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бит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т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.03.2023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ържествено честване на Трети март  пред паметника на загиналите във войнит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. Драгоев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03.2023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„</w:t>
            </w:r>
            <w:r>
              <w:rPr/>
              <w:t>Жената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ложба в читалищет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04.2023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„</w:t>
            </w:r>
            <w:r>
              <w:rPr/>
              <w:t>Най – красивите яйца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Изложба в читалищет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4.05.2023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„</w:t>
            </w:r>
            <w:r>
              <w:rPr/>
              <w:t>Да помним делото на Кирил и Методий”</w:t>
            </w:r>
          </w:p>
          <w:p>
            <w:pPr>
              <w:pStyle w:val="Style15"/>
              <w:rPr/>
            </w:pPr>
            <w:r>
              <w:rPr/>
              <w:t>Нашите просветител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Изложба в читалищет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.06.2023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„</w:t>
            </w:r>
            <w:r>
              <w:rPr/>
              <w:t>Ден на детето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ред читалищет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2.06.2023г.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„</w:t>
            </w:r>
            <w:r>
              <w:rPr/>
              <w:t>Жив  е той ,жив е !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ложба в читалището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 в събори и фестивали – общински, регионални, национални, международни. Гостувания в населени места от общината, областта и страната и чужбина.</w:t>
      </w:r>
    </w:p>
    <w:p>
      <w:pPr>
        <w:pStyle w:val="Style14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535"/>
        <w:gridCol w:w="2432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.02.2023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ие в юбилеен концерт „50 год. радио Шумен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Ф”Дядо Драгой”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8.05.2023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тровска китка 2023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.за авт.обичаи” и АИФ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0.07.2023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ждународен  фолклорен фестивал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ИФ„Дядо Драгой”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6/27.08.202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естивал  на народната носия – АР Жерав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Ф”Дядо Драгой”</w:t>
            </w:r>
          </w:p>
        </w:tc>
      </w:tr>
    </w:tbl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оекти.</w:t>
      </w:r>
    </w:p>
    <w:p>
      <w:pPr>
        <w:pStyle w:val="Style14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0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челени проекти и проекти, по които работата продължав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 в процес на разработване /в идейна фаза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ащ орган /Програма на ЕС, МК, Фондация и др./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„</w:t>
            </w:r>
            <w:r>
              <w:rPr/>
              <w:t>Живи човешки съкровища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Ф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„</w:t>
            </w:r>
            <w:r>
              <w:rPr/>
              <w:t>Глобални библиотеки – България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сери от миналото – перли за бъдещето”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ФК - МК</w:t>
            </w:r>
          </w:p>
        </w:tc>
      </w:tr>
    </w:tbl>
    <w:p>
      <w:pPr>
        <w:pStyle w:val="Style14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 дейност – Ежемесечни отчети в отдел „Култура” общ.В.Преслав за движението на средствата  - приходи и разходи , 10 заседания на ЧН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на ЧН, представяне на отчети, планиране на инвентаризации, провеждане на общо отчетно събрание на 24.03.2023г.</w:t>
      </w:r>
    </w:p>
    <w:p>
      <w:pPr>
        <w:pStyle w:val="Style14"/>
        <w:ind w:left="1065" w:hanging="0"/>
        <w:jc w:val="both"/>
        <w:rPr/>
      </w:pPr>
      <w:r>
        <w:rPr/>
        <w:t>- членове на читалището / списък/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МЕ    ПРЕЗИМЕ  ФАМИЛИЯ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асимир Дамянов  Сав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чко Иванов Виче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ветла Митева Дене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ихомир Белчев Върбе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ърбинка Белчева Дене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Миглена Станиславова Радуше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Владислав Атанасов  Вълче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Деница Дамянова Велино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Снежана Йорданова Наче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Милена Йорданова Геро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Мария Йорданова Жеко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Стоянка Георгиева Димо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Йорданка Христова Николо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Сийка Петрова Жеко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Сийка Радушева Жеко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Миглена Йорданова Тодоро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Каро Дучев Кар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Ели Златева Виче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Ваня Рачева Добрева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Милена Йорданова Доне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Ростислав Димитров Иван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Йорданка Георгиева Дуче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Маринка Минева Христо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Валентина Йорданова Жече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Борислава  Илиева Ивано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Дебора Николова Вълче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Дияна Димова Жеко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Валентина Милкова Гине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Йорданка Лазарова Атанасо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Красимир Атанасов Коле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Венелина Карова Дене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Атанас Вълчев Петров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Братой Великов Братое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Теменуга Василева Йордано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Валентина Димитрова Григоро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Боряна Златкова Петро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Радуш Жеков Радуше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Христина Рачева Мине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 Пламена Георгиева Георгие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Николина Дончева Стояно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 Валентин Пламенов Никол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Димитър Иванов Димитр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Жеко Иванов Димитр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Искра Стоянова Мине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 Цвятко Христов Тодор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Стойчо Илиев Стойче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Еленко Вълчев Петр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 Стоян Йорданов Димитр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Дияна Стоянова Беле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 Жечка Петрова Димитро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Николай Пламенов Никол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Начка Денева Илие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Йордан Великов Марин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Живко Велев Живк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Камен Петков Иван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Тодор Великов Гине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Тонка Стефанова Стефано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Жана Петрова Кръсте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Янко Илиев Яне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Кирушка Петрова Йорданов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Йордан Петров Йорданов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Харалан Весков Хараланов</w:t>
            </w:r>
          </w:p>
        </w:tc>
      </w:tr>
    </w:tbl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</w:t>
      </w:r>
      <w:r>
        <w:rPr>
          <w:sz w:val="28"/>
          <w:szCs w:val="28"/>
        </w:rPr>
        <w:t xml:space="preserve"> – Красимир Дамянов Сав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</w:t>
      </w:r>
      <w:r>
        <w:rPr>
          <w:sz w:val="28"/>
          <w:szCs w:val="28"/>
        </w:rPr>
        <w:t xml:space="preserve"> – Милена Йорданова Г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ове на Настоятелството </w:t>
        <w:tab/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353" w:hanging="360"/>
        <w:contextualSpacing/>
        <w:rPr>
          <w:sz w:val="28"/>
          <w:szCs w:val="28"/>
        </w:rPr>
      </w:pPr>
      <w:r>
        <w:rPr>
          <w:sz w:val="28"/>
          <w:szCs w:val="28"/>
        </w:rPr>
        <w:t>1. Красимир Дамянов Савов - председате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353" w:hanging="360"/>
        <w:contextualSpacing/>
        <w:rPr>
          <w:sz w:val="28"/>
          <w:szCs w:val="28"/>
        </w:rPr>
      </w:pPr>
      <w:r>
        <w:rPr>
          <w:sz w:val="28"/>
          <w:szCs w:val="28"/>
        </w:rPr>
        <w:t>2. Милена Йорданова Герова - член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353" w:hanging="360"/>
        <w:contextualSpacing/>
        <w:rPr>
          <w:sz w:val="28"/>
          <w:szCs w:val="28"/>
        </w:rPr>
      </w:pPr>
      <w:r>
        <w:rPr>
          <w:sz w:val="28"/>
          <w:szCs w:val="28"/>
        </w:rPr>
        <w:t>3. Стойчо Илиев Стойчев - член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353" w:hanging="360"/>
        <w:contextualSpacing/>
        <w:rPr>
          <w:sz w:val="28"/>
          <w:szCs w:val="28"/>
        </w:rPr>
      </w:pPr>
      <w:r>
        <w:rPr>
          <w:sz w:val="28"/>
          <w:szCs w:val="28"/>
        </w:rPr>
        <w:t>4. Върбинка Белчева Денева - член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353" w:hanging="360"/>
        <w:contextualSpacing/>
        <w:rPr/>
      </w:pPr>
      <w:r>
        <w:rPr>
          <w:sz w:val="28"/>
          <w:szCs w:val="28"/>
        </w:rPr>
        <w:t>5. Ваня Рачева Добрева – член</w:t>
      </w:r>
    </w:p>
    <w:p>
      <w:pPr>
        <w:pStyle w:val="Style14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ителна комиси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нежана Йорданова Начева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орислава Илиева Иванова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енелина Карова Денева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програмата за дейността на НЧ”Васил Друмев-1881г.” е приета на заседание на ЧН, проведено на 21.10.2022г., протокол № 10.</w:t>
      </w:r>
    </w:p>
    <w:p>
      <w:pPr>
        <w:pStyle w:val="Style14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4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:</w:t>
        <w:tab/>
        <w:tab/>
        <w:tab/>
        <w:tab/>
        <w:tab/>
        <w:tab/>
        <w:tab/>
        <w:t>Секретар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4:00Z</dcterms:created>
  <dc:creator>User</dc:creator>
  <dc:description/>
  <cp:keywords/>
  <dc:language>en-US</dc:language>
  <cp:lastModifiedBy>Administrator</cp:lastModifiedBy>
  <cp:lastPrinted>2022-11-10T10:05:00Z</cp:lastPrinted>
  <dcterms:modified xsi:type="dcterms:W3CDTF">2022-11-10T08:20:00Z</dcterms:modified>
  <cp:revision>6</cp:revision>
  <dc:subject/>
  <dc:title/>
</cp:coreProperties>
</file>